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sz w:val="44"/>
          <w:szCs w:val="44"/>
          <w:shd w:fill="FFFFFF" w:val="clear"/>
          <w:lang w:val="en-US" w:eastAsia="zh-CN"/>
        </w:rPr>
        <w:t>图书馆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33333"/>
          <w:sz w:val="44"/>
          <w:szCs w:val="44"/>
          <w:shd w:fill="FFFFFF" w:val="clear"/>
          <w:lang w:val="en-US" w:eastAsia="zh-CN"/>
        </w:rPr>
        <w:t>PPT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sz w:val="44"/>
          <w:szCs w:val="44"/>
          <w:shd w:fill="FFFFFF" w:val="clear"/>
          <w:lang w:val="en-US" w:eastAsia="zh-CN"/>
        </w:rPr>
        <w:t>模板设计大赛报名表</w:t>
      </w:r>
    </w:p>
    <w:tbl>
      <w:tblPr>
        <w:tblW w:w="877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10"/>
      </w:tblGrid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.       </w:t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所在单位部门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S1"/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参赛者原创性声明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本人郑重声明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所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的参赛作品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符合国家相关法律法规的要求，投稿作品侵害他人肖像权、名誉权、著作权等权利的，由本人承担全部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本人授权活动组织机构（主办、承办、组织单位）使用本人投稿作品，享有包括但不限于公开展示、发表、展览、出版、媒体报道、网络宣传推广该作品的权利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参赛者签名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.PingFangSC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仿宋_GB2312;仿宋"/>
      <w:color w:val="000000"/>
      <w:kern w:val="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.PingFangSC-Regular;Cambria" w:hAnsi=".PingFangSC-Regular;Cambria" w:cs=".PingFangSC-Regular;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2:03Z</dcterms:created>
  <dc:creator>chaleenjj</dc:creator>
  <dc:description/>
  <dc:language>en-US</dc:language>
  <cp:lastModifiedBy>宝妈</cp:lastModifiedBy>
  <dcterms:modified xsi:type="dcterms:W3CDTF">2022-09-20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D9A4C9282442CA16AFF3A41807F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